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lsonības un migrācijas lietu pārvaldes</w:t>
      </w:r>
    </w:p>
    <w:tbl>
      <w:tblPr>
        <w:tblW w:w="55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struktūrvienības nosaukums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ārds, uzvārds, personas kods, dzīvesvietas adres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ārstāvības tiesību apliecinošs dokuments (numurs, izdošanas vieta un 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prasījums</w:t>
      </w:r>
    </w:p>
    <w:p>
      <w:pPr>
        <w:pStyle w:val="Normal"/>
        <w:jc w:val="both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362"/>
      </w:tblGrid>
      <w:tr>
        <w:trPr/>
        <w:tc>
          <w:tcPr>
            <w:tcW w:w="3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ūdzu man izsniegt izziņu par</w:t>
            </w:r>
          </w:p>
        </w:tc>
        <w:tc>
          <w:tcPr>
            <w:tcW w:w="5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ersonas vārds, uzvār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zimšanas datums un vieta</w:t>
        <w:tab/>
        <w:tab/>
        <w:tab/>
        <w:tab/>
        <w:t xml:space="preserve"> </w:t>
        <w:tab/>
        <w:t xml:space="preserve"> </w:t>
        <w:tab/>
        <w:t>personas ko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ādas ziņas (atzīmēt vajadzīgo):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6_1719169248"/>
      <w:bookmarkStart w:id="1" w:name="__Fieldmark__6_171916924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ersonas kods;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7_1719169248"/>
      <w:bookmarkStart w:id="3" w:name="__Fieldmark__7_171916924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zimšanas datums un vieta;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8_1719169248"/>
      <w:bookmarkStart w:id="5" w:name="__Fieldmark__8_171916924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autība;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9_1719169248"/>
      <w:bookmarkStart w:id="7" w:name="__Fieldmark__9_1719169248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valstiskā piederība (pilsonība) un tās veids;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0_1719169248"/>
      <w:bookmarkStart w:id="9" w:name="__Fieldmark__10_1719169248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zīvesvietas adrese;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jc w:val="both"/>
        <w:rPr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ziņa nepieciešama, lai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norādīt izziņas saņemšanas nepieciešamības pamatojum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ziņa nepieciešama iesniegšana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norādīt, kur izziņa tiks iesnieg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i vēlos saņemt (atzīmēt vajadzīgo):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15_1719169248"/>
      <w:bookmarkStart w:id="11" w:name="__Fieldmark__15_1719169248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- </w:t>
      </w:r>
      <w:r>
        <w:rPr>
          <w:sz w:val="28"/>
          <w:szCs w:val="28"/>
        </w:rPr>
        <w:t>1 darba dienas laikā</w:t>
      </w:r>
      <w:r>
        <w:rPr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16_1719169248"/>
      <w:bookmarkStart w:id="13" w:name="__Fieldmark__16_1719169248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5 darba dienu laikā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17_1719169248"/>
      <w:bookmarkStart w:id="15" w:name="__Fieldmark__17_1719169248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2 stundu laikā</w:t>
      </w:r>
    </w:p>
    <w:p>
      <w:pPr>
        <w:pStyle w:val="Normal"/>
        <w:jc w:val="both"/>
        <w:rPr/>
      </w:pPr>
      <w:r>
        <w:rPr/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60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lsonības un migrācijas lietu pārvaldes 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</w:t>
        <w:tab/>
        <w:t xml:space="preserve">        </w:t>
      </w:r>
      <w:r>
        <w:rPr>
          <w:sz w:val="20"/>
          <w:szCs w:val="20"/>
        </w:rPr>
        <w:t>(norādīt struktūrvienību, kurā vēlaties saņemt atbild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esniedzēja paraksts ______________________</w:t>
        <w:tab/>
        <w:tab/>
        <w:t>20</w:t>
      </w:r>
      <w:r>
        <w:fldChar w:fldCharType="begin">
          <w:ffData>
            <w:name w:val="__Fieldmark__19_1719169248"/>
            <w:enabled/>
            <w:ddList>
              <w:result w:val="0"/>
              <w:listEntry w:val="11"/>
              <w:listEntry w:val="12"/>
              <w:listEntry w:val="1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9_1719169248"/>
      <w:bookmarkStart w:id="17" w:name="__Fieldmark__19_1719169248"/>
      <w:bookmarkEnd w:id="17"/>
      <w:r>
        <w:rPr/>
      </w:r>
      <w:r>
        <w:rPr/>
        <w:fldChar w:fldCharType="end"/>
      </w:r>
      <w:r>
        <w:rPr/>
        <w:t xml:space="preserve">. gad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__Fieldmark__21_1719169248"/>
            <w:enabled/>
            <w:ddList>
              <w:result w:val="0"/>
              <w:listEntry w:val="janvārī"/>
              <w:listEntry w:val="februārī"/>
              <w:listEntry w:val="martā"/>
              <w:listEntry w:val="aprīlī"/>
              <w:listEntry w:val="maijā"/>
              <w:listEntry w:val="jūnijā"/>
              <w:listEntry w:val="jūlijā"/>
              <w:listEntry w:val="augustā"/>
              <w:listEntry w:val="septembrī"/>
              <w:listEntry w:val="oktobrī"/>
              <w:listEntry w:val="novembrī"/>
              <w:listEntry w:val="decembrī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21_1719169248"/>
      <w:bookmarkStart w:id="19" w:name="__Fieldmark__21_1719169248"/>
      <w:bookmarkEnd w:id="1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gumu pieņēma_____________________ ________________ 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amats</w:t>
        <w:tab/>
        <w:tab/>
        <w:tab/>
        <w:t>paraksts</w:t>
        <w:tab/>
        <w:tab/>
        <w:t xml:space="preserve">    paraksta atšifrēju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7:00Z</dcterms:created>
  <dc:creator>inav</dc:creator>
  <dc:description/>
  <cp:keywords/>
  <dc:language>en-US</dc:language>
  <cp:lastModifiedBy>Andrejs</cp:lastModifiedBy>
  <cp:lastPrinted>2011-10-04T10:42:00Z</cp:lastPrinted>
  <dcterms:modified xsi:type="dcterms:W3CDTF">2011-11-03T14:25:00Z</dcterms:modified>
  <cp:revision>4</cp:revision>
  <dc:subject/>
  <dc:title>Pilsonības un migrācijas lietu pārvaldes</dc:title>
</cp:coreProperties>
</file>