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lsonības un migrācijas lietu pārvaldes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struktūrvienības nosaukums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ārds, uzvārds, personas kods, dzīvesvietas adrese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ārstāvības tiesību apliecinošs dokuments (numurs, izdošanas vieta un dat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prasījum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Lūdzu man izsniegt izziņu par</w:t>
      </w:r>
      <w:r>
        <w:rPr/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ersonas vārds, uzvār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zimšanas datums un vieta</w:t>
        <w:tab/>
        <w:tab/>
        <w:tab/>
        <w:tab/>
        <w:t>personas ko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ādas ziņas (atzīmēt vajadzīgo, apvelkot numuru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ersonas kod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mšanas datums un viet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utīb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stiskā piederība (pilsonība) un tās veids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īvesvietas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/>
        <w:t>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ziņa nepieciešama, lai</w:t>
      </w:r>
      <w:r>
        <w:rPr/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(norādīt izziņas saņemšanas nepieciešamības pamatojum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zziņa nepieciešama iesniegšanai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norādīt, kur izziņa tiks iesnieg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bildi vēlos saņemt (atzīmēt vajadzīgo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1 darba dienas laikā</w:t>
      </w:r>
      <w:r>
        <w:rPr/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- 5 darba dienu laikā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2 stundu laik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lsonības un migrācijas lietu pārvaldes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>(norādīt struktūrvienību, kurā vēlaties saņemt atbild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esniedzēja paraksts______________________</w:t>
        <w:tab/>
        <w:tab/>
        <w:t>20___ gada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u pieņēma_____________________ ________________ 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amats</w:t>
        <w:tab/>
        <w:tab/>
        <w:tab/>
        <w:t>paraksts</w:t>
        <w:tab/>
        <w:tab/>
        <w:t xml:space="preserve">    paraksta atšifrējum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inav</dc:creator>
  <dc:description/>
  <cp:keywords/>
  <dc:language>en-US</dc:language>
  <cp:lastModifiedBy>inav</cp:lastModifiedBy>
  <cp:lastPrinted>2011-10-04T10:42:00Z</cp:lastPrinted>
  <dcterms:modified xsi:type="dcterms:W3CDTF">2011-10-28T10:46:00Z</dcterms:modified>
  <cp:revision>5</cp:revision>
  <dc:subject/>
  <dc:title>Pilsonības un migrācijas lietu pārvaldes</dc:title>
</cp:coreProperties>
</file>