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/>
      </w:pPr>
      <w:r>
        <w:rPr/>
        <w:t>Iesniegums par dzīvesvietas adreses ārvalstīs paziņošanu</w:t>
      </w:r>
    </w:p>
    <w:p>
      <w:pPr>
        <w:pStyle w:val="Naisnod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5940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971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Adresā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               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Iesniedzēja vārds, uzvārd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 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aiskr"/>
              <w:spacing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Iesniedzēja personas kod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Persona, kurai tiek paziņota dzīvesvietas adrese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82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957881175"/>
            <w:bookmarkStart w:id="1" w:name="__Fieldmark__4_957881175"/>
            <w:bookmarkEnd w:id="1"/>
            <w:r>
              <w:rPr/>
            </w:r>
            <w:r>
              <w:rPr/>
              <w:fldChar w:fldCharType="end"/>
            </w:r>
            <w:r>
              <w:rPr/>
              <w:t>    Sev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957881175"/>
            <w:bookmarkStart w:id="3" w:name="__Fieldmark__5_957881175"/>
            <w:bookmarkEnd w:id="3"/>
            <w:r>
              <w:rPr/>
            </w:r>
            <w:r>
              <w:rPr/>
              <w:fldChar w:fldCharType="end"/>
            </w:r>
            <w:r>
              <w:rPr/>
              <w:t>    Manam nepilngadīgajam bērnam:</w:t>
            </w:r>
          </w:p>
          <w:p>
            <w:pPr>
              <w:pStyle w:val="Naiskr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iskr"/>
              <w:spacing w:before="0" w:after="0"/>
              <w:ind w:left="720" w:hanging="0"/>
              <w:rPr>
                <w:u w:val="single"/>
              </w:rPr>
            </w:pPr>
            <w:r>
              <w:rPr/>
              <w:t xml:space="preserve">bērna vārds, uzvārds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 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aiskr"/>
              <w:spacing w:before="0" w:after="0"/>
              <w:ind w:left="72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aiskr"/>
              <w:spacing w:before="0" w:after="0"/>
              <w:ind w:left="720" w:hanging="0"/>
              <w:rPr>
                <w:u w:val="single"/>
              </w:rPr>
            </w:pPr>
            <w:r>
              <w:rPr/>
              <w:t xml:space="preserve">bērna personas kods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aiskr"/>
              <w:spacing w:before="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Dzīvesvietas adrese ārvalstīs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971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Valsts nosaukum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    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>Adrese</w:t>
            </w:r>
            <w:bookmarkStart w:id="4" w:name="Text8"/>
            <w:r>
              <w:rPr/>
              <w:t xml:space="preserve">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             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  <w:bookmarkEnd w:id="4"/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Elektroniskā pasta adrese, uz kuru vēlos saņemt apstiprinājumu par adreses aktualizēšanu Iedzīvotāju reģistrā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924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E-pas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           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  <w:t>Apliecinu, ka iesniegumā sniegtās ziņas ir pilnīgas un patiesas.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971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 </w:t>
            </w:r>
            <w:r>
              <w:rPr/>
              <w:t>Iesniedzēja paraksts: _______________</w:t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Datums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 </w:t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</w:rPr>
              <w:t>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aiskr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Naisc">
    <w:name w:val="naisc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3:00Z</dcterms:created>
  <dc:creator>Administrators</dc:creator>
  <dc:description/>
  <cp:keywords/>
  <dc:language>en-US</dc:language>
  <cp:lastModifiedBy>Laura Laiva</cp:lastModifiedBy>
  <cp:lastPrinted>2009-12-02T17:10:00Z</cp:lastPrinted>
  <dcterms:modified xsi:type="dcterms:W3CDTF">2014-08-20T08:53:00Z</dcterms:modified>
  <cp:revision>2</cp:revision>
  <dc:subject/>
  <dc:title>Dzīvesvietas deklarācija</dc:title>
</cp:coreProperties>
</file>