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/>
          <w:b/>
        </w:rPr>
      </w:pPr>
      <w:r>
        <w:rPr>
          <w:b/>
        </w:rPr>
        <w:t>Pilsonības un migrācijas lietu pārvaldei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ārds, uzvārd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pBdr>
          <w:bottom w:val="single" w:sz="12" w:space="1" w:color="000000"/>
        </w:pBdr>
        <w:ind w:left="43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sonas kods</w:t>
      </w:r>
    </w:p>
    <w:p>
      <w:pPr>
        <w:pStyle w:val="Normal"/>
        <w:pBdr>
          <w:bottom w:val="single" w:sz="12" w:space="1" w:color="000000"/>
        </w:pBdr>
        <w:ind w:left="432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3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zīvesvietas adrese, tālrunis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3810</wp:posOffset>
                </wp:positionV>
                <wp:extent cx="721995" cy="812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3pt;width:56.8pt;height:63.9pt;mso-wrap-style:none;v-text-anchor:middle">
                <v:fill o:detectmouseclick="t" type="solid" color2="black"/>
                <v:stroke color="#5959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oto</w:t>
      </w:r>
    </w:p>
    <w:p>
      <w:pPr>
        <w:pStyle w:val="Normal"/>
        <w:tabs>
          <w:tab w:val="clear" w:pos="720"/>
          <w:tab w:val="center" w:pos="459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ūdzu izsniegt man politiski represētās personas apliecī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ēmums, uz kura pamata piešķirts politiski represētās personas statuss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ēmuma izdevējiestāde, datums un numurs, likuma pan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ums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esniedzēja parakst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esniegumu pieņēm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ums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rbinieka paraksts, vārds un uzvārds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liecību izsniedz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ums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rbinieka paraksts, vārds un uzvārds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liecību saņēm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datums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 paraksts)</w:t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8:00Z</dcterms:created>
  <dc:creator>Ritat</dc:creator>
  <dc:description/>
  <cp:keywords/>
  <dc:language>en-US</dc:language>
  <cp:lastModifiedBy>Zane Zeimule</cp:lastModifiedBy>
  <cp:lastPrinted>2008-01-10T12:49:00Z</cp:lastPrinted>
  <dcterms:modified xsi:type="dcterms:W3CDTF">2020-07-09T08:08:00Z</dcterms:modified>
  <cp:revision>2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