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1967.gada 31.janvāra</w:t>
      </w:r>
    </w:p>
    <w:p>
      <w:pPr>
        <w:pStyle w:val="HTMLPreformatted"/>
        <w:jc w:val="center"/>
        <w:rPr>
          <w:rFonts w:ascii="Times New Roman" w:hAnsi="Times New Roman" w:cs="Times New Roman"/>
          <w:b/>
          <w:b/>
          <w:bCs/>
          <w:sz w:val="28"/>
          <w:lang w:val="lv-LV"/>
        </w:rPr>
      </w:pPr>
      <w:r>
        <w:rPr>
          <w:rFonts w:cs="Times New Roman" w:ascii="Times New Roman" w:hAnsi="Times New Roman"/>
          <w:b/>
          <w:bCs/>
          <w:sz w:val="28"/>
          <w:lang w:val="lv-LV"/>
        </w:rPr>
        <w:t>protokols par bēgļa statusu</w:t>
      </w:r>
    </w:p>
    <w:p>
      <w:pPr>
        <w:pStyle w:val="HTMLPreformatted"/>
        <w:jc w:val="both"/>
        <w:rPr>
          <w:rFonts w:ascii="Times New Roman" w:hAnsi="Times New Roman" w:cs="Times New Roman"/>
          <w:b/>
          <w:b/>
          <w:bCs/>
          <w:sz w:val="28"/>
          <w:lang w:val="lv-LV"/>
        </w:rPr>
      </w:pPr>
      <w:r>
        <w:rPr>
          <w:rFonts w:cs="Times New Roman" w:ascii="Times New Roman" w:hAnsi="Times New Roman"/>
          <w:b/>
          <w:bCs/>
          <w:sz w:val="28"/>
          <w:lang w:val="lv-LV"/>
        </w:rPr>
      </w:r>
    </w:p>
    <w:p>
      <w:pPr>
        <w:pStyle w:val="NormalWeb"/>
        <w:spacing w:before="0" w:after="0"/>
        <w:rPr>
          <w:lang w:val="lv-LV"/>
        </w:rPr>
      </w:pPr>
      <w:r>
        <w:rPr>
          <w:lang w:val="lv-LV"/>
        </w:rPr>
        <w:t>Šī protokola dalībvalstis,</w:t>
      </w:r>
    </w:p>
    <w:p>
      <w:pPr>
        <w:pStyle w:val="NormalWeb"/>
        <w:spacing w:before="0" w:after="0"/>
        <w:rPr>
          <w:lang w:val="lv-LV"/>
        </w:rPr>
      </w:pPr>
      <w:r>
        <w:rPr>
          <w:lang w:val="lv-LV"/>
        </w:rPr>
        <w:t>uzskatot, ka 1951.gada 28.jūlijā Ženēvā pieņemtā Konvencija par bēgļa statusu (tālāk saukta - Konvencija) attiecas tikai uz tām personām, kas ir kļuvušas par bēgļiem to notikumu rezultātā, kas izraisījušies pirms 1951.gada 1.janvāra,</w:t>
      </w:r>
    </w:p>
    <w:p>
      <w:pPr>
        <w:pStyle w:val="NormalWeb"/>
        <w:spacing w:before="0" w:after="0"/>
        <w:rPr>
          <w:lang w:val="lv-LV"/>
        </w:rPr>
      </w:pPr>
      <w:r>
        <w:rPr>
          <w:lang w:val="lv-LV"/>
        </w:rPr>
        <w:t>uzskatot, ka kopš Konvencijas pieņemšanas radušās jaunas bēgļu situācijas un uz šiem bēgļiem neattiecas Konvencijas noteikumi,</w:t>
      </w:r>
    </w:p>
    <w:p>
      <w:pPr>
        <w:pStyle w:val="NormalWeb"/>
        <w:spacing w:before="0" w:after="0"/>
        <w:rPr>
          <w:lang w:val="lv-LV"/>
        </w:rPr>
      </w:pPr>
      <w:r>
        <w:rPr>
          <w:lang w:val="lv-LV"/>
        </w:rPr>
        <w:t>uzskatot, ka ir vēlams, lai visi bēgļi baudītu vienlīdzīgu statusu, kā tas definēts Konvencijā, neatkarīgi no noteiktā datuma - 1951.gada 1.janvāra,</w:t>
      </w:r>
    </w:p>
    <w:p>
      <w:pPr>
        <w:pStyle w:val="NormalWeb"/>
        <w:spacing w:before="0" w:after="0"/>
        <w:rPr>
          <w:lang w:val="lv-LV"/>
        </w:rPr>
      </w:pPr>
      <w:r>
        <w:rPr>
          <w:lang w:val="lv-LV"/>
        </w:rPr>
        <w:t>ir vienojušās par sekojošo:</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I 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Vispārējie noteikum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Šī Protokola dalībvalstis apņemas attiecinās uz bēgļiem, kā tie tālāk definēti, Konvenciju no 2.panta līdz 34.pantam ieskaitot.</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Šī Protokola mērķiem termins "bēglis", izņemot šī panta 3.paragrāfa piemērošanu, apzīmē jebkuru personu, kas atbilst Konvencijas 1.panta definīcijai, it kā vārdi "notikumu, kas izraisījušies pirms 1951.gada 1.janvāra..." un vārdi "...šādu notikumu rezultātā" 1.A (2) pantā būtu izlaist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Šo Protokolu visām dalībvalstīm jāpiemēro bez jebkādiem ģeogrāfiskiem ierobežojumiem, izņemot to, ka tiek piemērotas arī deklarācijas, kuras Konvencijas dalībvalstis jau ir pieņēmušas saskaņā ar Konvencijas 1.B (1) (a) pantu, ja tās nav attiecinātas arī uz Protokola 1.B (2) pant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II 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Vietējo varas iestāžu sadarbība ar Apvienotajām Nācijā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Šī Protokola dalībvalstis apņemas sadarboties ar Apvienoto Nāciju Augstā komisāra pārvaldi bēgļu jautājumos vai citu Apvienoto Nāciju iestādi, kura var pārņemt tās funkcijas un sekmēt tās uzdevumu uzraudzīt šī Protokola noteikumu piemērošanu.</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Lai nodrošinātu Augstā komisāra pārvaldei vai jebkurai Apvienoto Nāciju aģentūrai, kas var pārņemt tās funkcijas, iespēju iesniegt ziņojumu kompetentām Apvienoto Nāciju institūcijām, dalībvalstis apņemas tās apgādāt ar informāciju un statistisku attiecīgā formā par</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 bēgļu stāvokl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 šī Protokola piemērošan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c) likumiem, noteikumiem un dekrētiem, kuri ir vai būs spēkā vēlāk.</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III 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nformācija par nacionālo likumdošan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Šī Protokola  dalībvalstu  pienākums ir informēt Apvienoto Nāciju Ģenerālsekretāru par likumiem un noteikumiem, kurus tās var pieņemt, lai nodrošinātu šī Protokola piemērošan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IV 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Strīdu atrisinā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Jebkurš strīds starp šī Protokola dalībvalstīm, kas attiecas uz tā interpretēšanu vai piemērošanu, ko nevar atrisināt ar citiem līdzekļiem, iesniedzams Starptautiskajā tiesā pēc jebkuras no strīdā iesaistīto pušu lūguma.</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V 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Pievienošanā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Šis Protokols  ir atvērts, lai tam pievienotos visas Konvencijas dalībvalstis un  jebkura valsts, kas ir Apvienoto Nāciju vai kādas specializētas aģentūras dalībniece, kā arī tās valstis, kas ir saņēmušas Apvienoto  Nāciju  Ģenerālas  Asamblejas  uzaicinājumu  pievienoties. Pievienošanās tiek īstenota ar pievienošanās dokumentu, kas deponējams Apvienoto Nāciju Ģenerālsekretāram.</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VI 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Federālā atru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Uz federatīvu vai neunitātāru valsti attiecas sekojoši noteikumi:</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 attiecībā pret tiem Konvencijas pantiem, kuri jāpiemēro saskaņā ar šī Protokola I panta 1.paragrāfu, kas ir federālo likumdošanas institūciju kompetencē, federatīvajai  valdībai  ar  tādas  pašas  saistības  kā dalībvalstīm, kam nav federālās struktūr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b) attiecībā uz tiem Konvencijas pantiem, kuri jāpiemēro saskaņā ar šī Protokola I panta 1.paragrāfu, kas ir saliktu valstu, provinču vai kantonu likumdošanas institūcijas  kompetencē un kur šos jautājumus neregulē federālā konstitūcija,  federatīvajai valdībai pēc iespējas ātrāk ar labvēlīgām rekomendācijām jāziņo šo federāciju veidojošo valstu, provinču un kantonu varas iestādēm;</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c) federatīvai valstij, kas ir šī Protokola dalībniece, pēc jebkuras citas dalībvalsts lūguma ar Apvienoto Nāciju Ģenerālsekretāra starpniecību jānosūta informācija par federācijas un to sastāvdaļu likumiem un to praktisko piemērošanu attiecībā uz jebkuru Konvencijas noteikumu, kas tiek piemērots saskaņā ar šī Protokola I panta 1.paragrāfu, norādot, cik lielā mērā šie noteikumi ir īstenoti ar likumdošanas vai kādu citu pasākumu palīdzīb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VII pant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trunas un deklarācijas</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Pievienošanās brīdī jebkura valsts var izdarīt atrunas attiecībā uz šī Protokola IV pantu un attiecībā uz jebkuru saskaņā ar Protokola I pantu piemērojamo Konvencijas noteikumu, izņemot tos, kuri ir ietverti 1., 3., 4., 16.(1) un 33.pantā, nodrošinot, ka Konvencijas dalībvalsts saskaņā ar šo pantu izdarītās atrunas neattieksies uz bēgļiem, uz kuriem attiecas Konvencij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Atrunas, ko Konvencijas dalībvalstis ir iesniegušas atbilstoši 42.pantam, tiek piemērotas arī attiecībā uz šo Protokolu, ja vien nav atsaukta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3. Jebkura valsts, kas ir iesniegusi atrunas saskaņā ar šī panta 1.paragrāfu, var jebkurā laikā atsaukt šādas atrunas, paziņojot par to Apvienoto Nāciju Ģenerālsekretāram.</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4. Deklarācijas, ko saskaņā ar Konvencijas 40.panta 1. un 2.paragrāfu iesniegusi dalībvalsts, kas bez tam pievienojusies arī šim Protokolam, tiek piemērotas arī attiecībā uz šo Protokolu, ja vien pievienošanās brīdī Apvienoto Nāciju Ģenerālsekretāram nav iesniegta šīs valsts nota par pretējo. Konvencijas 40.panta 2. un 3.paragrāfa un 44.panta 3.paragrāfa noteikumi, </w:t>
      </w:r>
      <w:r>
        <w:rPr>
          <w:rFonts w:cs="Times New Roman" w:ascii="Times New Roman" w:hAnsi="Times New Roman"/>
          <w:i/>
          <w:iCs/>
          <w:sz w:val="24"/>
          <w:lang w:val="lv-LV"/>
        </w:rPr>
        <w:t>mutatis mutandis</w:t>
      </w:r>
      <w:r>
        <w:rPr>
          <w:rFonts w:cs="Times New Roman" w:ascii="Times New Roman" w:hAnsi="Times New Roman"/>
          <w:sz w:val="24"/>
          <w:lang w:val="lv-LV"/>
        </w:rPr>
        <w:t xml:space="preserve"> (izdarot nepieciešamās izmaiņas), jāpielieto arī attiecībā uz šo Protokol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VIII 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Spēkā stāšanās kārtība</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Šis  Protokols stājas spēkā tajā dienā, kad deponēts sestais pievienošanās dokume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Katrā valstī, kas pievienojas Protokolam pēc sestās dalībvalsts pievienošanās dokumenta deponēšanas, Protokols stājas spēkā dienā, kad šī valsts deponē pievienošanās dokumentus.</w:t>
      </w:r>
    </w:p>
    <w:p>
      <w:pPr>
        <w:pStyle w:val="HTMLPreformatted"/>
        <w:jc w:val="both"/>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IX 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enonsēšana</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1. Jebkura šī Protokola dalībvalsts var denonsēt Protokolu jebkurā laikā, nosūtot par to Apvienoto Nāciju Ģenerālsekretāram adresētu notu.</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2. Šāda denonsēšana attiecīgajā valstī stājas spēkā vienu gadu pēc datuma, kad Apvienoto Nāciju Ģenerālsekretārs ir saņēmis not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X 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pvienoto Nāciju Ģenerālsekretāra paziņojumi</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Apvienoto Nāciju Ģenerālsekretārs informē V pantā minētās valstis par šī Protokola spēkā  stāšanās  datumu,  pievienošanos, atrunām un atrunu atsaukšanu un  šī  Protokola  denonsēšanu, kā arī par deklarācijām, paziņojumiem, kas attiecas uz šo Protokolu.</w:t>
      </w:r>
    </w:p>
    <w:p>
      <w:pPr>
        <w:pStyle w:val="HTMLPreformatted"/>
        <w:jc w:val="both"/>
        <w:rPr>
          <w:rFonts w:ascii="Times New Roman" w:hAnsi="Times New Roman" w:cs="Times New Roman"/>
          <w:b/>
          <w:b/>
          <w:bCs/>
          <w:sz w:val="24"/>
          <w:lang w:val="lv-LV"/>
        </w:rPr>
      </w:pPr>
      <w:r>
        <w:rPr>
          <w:rFonts w:eastAsia="Times New Roman" w:cs="Times New Roman" w:ascii="Times New Roman" w:hAnsi="Times New Roman"/>
          <w:b/>
          <w:bCs/>
          <w:sz w:val="24"/>
          <w:lang w:val="lv-LV"/>
        </w:rPr>
        <w:t xml:space="preserve">                 </w:t>
      </w:r>
      <w:r>
        <w:rPr>
          <w:rFonts w:cs="Times New Roman" w:ascii="Times New Roman" w:hAnsi="Times New Roman"/>
          <w:b/>
          <w:bCs/>
          <w:sz w:val="24"/>
          <w:lang w:val="lv-LV"/>
        </w:rPr>
        <w:t>XI pants</w:t>
      </w:r>
    </w:p>
    <w:p>
      <w:pPr>
        <w:pStyle w:val="HTMLPreformatted"/>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Deponēšana Apvienoto Nāciju Sekretariāta arhīvā</w:t>
      </w:r>
    </w:p>
    <w:p>
      <w:pPr>
        <w:pStyle w:val="HTMLPreformatted"/>
        <w:jc w:val="both"/>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Šī Protokola eksemplārs ar vienādi autentiskiem tekstiem ķīniešu, angļu, franču, krievu un spāņu valodā, kuru parakstījis Ģenerālās Asamblejas priekšsēdētājs un  Apvienoto  Nāciju  Ģenerālsekretārs, ir deponējams Apvienoto Nāciju Sekretariāta arhīvā. Ģenerālsekretārs nosūta apstiprinātas Protokola kopijas visām Apvienoto Nāciju dalībvalstīm un valstīm, kas minētas V pant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280" w:after="28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5:13:00Z</dcterms:created>
  <dc:creator>laine</dc:creator>
  <dc:description/>
  <dc:language>en-US</dc:language>
  <cp:lastModifiedBy>laine</cp:lastModifiedBy>
  <dcterms:modified xsi:type="dcterms:W3CDTF">2002-05-23T13:07:00Z</dcterms:modified>
  <cp:revision>2</cp:revision>
  <dc:subject/>
  <dc:title>1967</dc:title>
</cp:coreProperties>
</file>