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i pa solim turpinās sadarbība Grieķiju</w:t>
      </w:r>
    </w:p>
    <w:p>
      <w:pPr>
        <w:pStyle w:val="Normal"/>
        <w:jc w:val="center"/>
        <w:rPr>
          <w:b/>
          <w:b/>
        </w:rPr>
      </w:pPr>
      <w:r>
        <w:rPr>
          <w:b/>
        </w:rPr>
      </w:r>
    </w:p>
    <w:p>
      <w:pPr>
        <w:pStyle w:val="Normal"/>
        <w:rPr/>
      </w:pPr>
      <w:r>
        <w:rPr/>
        <w:t>20.augustā EQUAL projekta „Soli pa solim” ietvaros piecu dienu vizītē Latvijā bija ieradušies pārstāvji no Grieķijas. 24.augustā delegācijas dalībnieki pabija arī pie mums Pārvaldē. Par šīs vizītes mērķiem un norisi mums pastāstīja Madara Miezīte, EQUAL projekta „Soli pa solim” vadītāja, Oskars Vaikulis, Pārvaldes priekšnieka padomnieks un Dace Žvarte, EQUAL projekta „Soli pa solim” starptautiskās sadarbības koordinatore.</w:t>
      </w:r>
    </w:p>
    <w:p>
      <w:pPr>
        <w:pStyle w:val="Normal"/>
        <w:rPr/>
      </w:pPr>
      <w:r>
        <w:rPr/>
      </w:r>
    </w:p>
    <w:p>
      <w:pPr>
        <w:pStyle w:val="Normal"/>
        <w:rPr>
          <w:b/>
          <w:b/>
        </w:rPr>
      </w:pPr>
      <w:r>
        <w:rPr>
          <w:b/>
        </w:rPr>
        <w:t>EQUAL projektu īstenošanas īpatnības</w:t>
      </w:r>
    </w:p>
    <w:p>
      <w:pPr>
        <w:pStyle w:val="Normal"/>
        <w:rPr>
          <w:b/>
          <w:b/>
        </w:rPr>
      </w:pPr>
      <w:r>
        <w:rPr>
          <w:b/>
        </w:rPr>
      </w:r>
    </w:p>
    <w:p>
      <w:pPr>
        <w:pStyle w:val="Normal"/>
        <w:rPr/>
      </w:pPr>
      <w:r>
        <w:rPr/>
        <w:t>Viena no EQUAL projekta īpatnībām ir tas, ka projekti jāīsteno partnerībā, veidojot gan nacionālās, gan starptautiskās partnerības. Partnerība – tā ir sadarbības forma, kuras ietvaros vairākas organizācijas, izmantojot piešķirto EQUAL finansējumu, strādā kopā, lai meklētu novatoriskus risinājumus kopīgi nodefinētām problēmām. Mēs - Pārvalde - esam EQUAL projekta „Soli pa solim” vadošā organizācija partnerībā, kurā ietilpst Liepājas rajona padome, Starptautiskā Migrācijas organizācija, nodibinājums „Caritas Latvija” un Latvijas Sarkanais Krusts. EQUAL projekts „Soli pa solim” ir viss lielais projekts kopumā, katrs no partneriem īsteno un atbild par apakšprojektiem jeb, kā tos sauc projekta ietvaros, komponentēm. Katram no partneriem ir sava komponente un tās vadītājus dēvē par komponentes vadītājiem. Obligāta ir EQUAL prasība, lai tiktu izveidoti kontakti ar vismaz vienu citas valsts līdzīgu EQUAL projektu, kur ir līdzīga projekta tēma. Mūsu EQUAL projekts „Soli pa solim” ir vienojies par starpvalstu sadarbību ar EQUAL projektiem Grieķijā, Beļģijā un Kiprā un kopējā tēma ir atbalsta sistēma patvēruma meklētājiem.</w:t>
      </w:r>
    </w:p>
    <w:p>
      <w:pPr>
        <w:pStyle w:val="Normal"/>
        <w:rPr/>
      </w:pPr>
      <w:r>
        <w:rPr/>
      </w:r>
    </w:p>
    <w:p>
      <w:pPr>
        <w:pStyle w:val="Normal"/>
        <w:rPr/>
      </w:pPr>
      <w:r>
        <w:rPr/>
        <w:t>Projekta īstenošanā ir paredzēti gan pasākumi, kad jātiekas visu valstu pārstāvjiem, gan jāveic arī divpusējā starptautiskā sadarbība - pieredzes apmaiņa, kad satiekas tikai divu partnerības valstu pārstāvji. Projekta ietvaros mēs jau esam izmantojuši iespēju doties uz Grieķiju, tagad Grieķijas EQUAL projekta „ITHACA” pārstāvji bija pie mums.</w:t>
      </w:r>
    </w:p>
    <w:p>
      <w:pPr>
        <w:pStyle w:val="Normal"/>
        <w:rPr/>
      </w:pPr>
      <w:r>
        <w:rPr/>
      </w:r>
    </w:p>
    <w:p>
      <w:pPr>
        <w:pStyle w:val="Normal"/>
        <w:rPr>
          <w:b/>
          <w:b/>
        </w:rPr>
      </w:pPr>
      <w:r>
        <w:rPr>
          <w:b/>
        </w:rPr>
        <w:t>Par vizītes mērķiem</w:t>
      </w:r>
    </w:p>
    <w:p>
      <w:pPr>
        <w:pStyle w:val="Normal"/>
        <w:rPr>
          <w:b/>
          <w:b/>
        </w:rPr>
      </w:pPr>
      <w:r>
        <w:rPr>
          <w:b/>
        </w:rPr>
      </w:r>
    </w:p>
    <w:p>
      <w:pPr>
        <w:pStyle w:val="Normal"/>
        <w:rPr/>
      </w:pPr>
      <w:r>
        <w:rPr/>
        <w:t>Delegācijas mērķis Latvijā bija uzturēt divpusējo starptautisko sadarbību EQUAL projektu ietvaros un dalīties pieredzē par patvēruma situāciju. „Mums - Latvijas EQUAL projektu īstenotājiem, īpaši Liepājas rajona padomes komandai, kuriem ir visciešākā sadarbības saikne ar Grieķiju, galvenais bija dzirdēt viņu vērtējumu mūsu projektā izstrādātajiem „produktiem” – prognozes kā tie praksē varētu darboties. Mūsu guvums no Grieķijas sadarbības partneriem nosacīti ir lielāks nekā viņu guvums no mums, jo viņiem ir ievērojama pieredze patvēruma jomā. Patvēruma meklētāju skaits Grieķijā ir milzīgs, bet ir lietas, kurās mēs kā iesācējvalsts esam izdomājuši kaut ko interesantu, aktuālu, kas šķiet saistošs un noderīgs arī viņiem,” stāsta Madara Miezīte.</w:t>
      </w:r>
    </w:p>
    <w:p>
      <w:pPr>
        <w:pStyle w:val="Normal"/>
        <w:rPr/>
      </w:pPr>
      <w:r>
        <w:rPr/>
      </w:r>
    </w:p>
    <w:p>
      <w:pPr>
        <w:pStyle w:val="Normal"/>
        <w:rPr>
          <w:b/>
          <w:b/>
        </w:rPr>
      </w:pPr>
      <w:r>
        <w:rPr>
          <w:b/>
        </w:rPr>
        <w:t>Par vizītes gaitu</w:t>
      </w:r>
    </w:p>
    <w:p>
      <w:pPr>
        <w:pStyle w:val="Normal"/>
        <w:rPr>
          <w:b/>
          <w:b/>
        </w:rPr>
      </w:pPr>
      <w:r>
        <w:rPr>
          <w:b/>
        </w:rPr>
      </w:r>
    </w:p>
    <w:p>
      <w:pPr>
        <w:pStyle w:val="Normal"/>
        <w:rPr/>
      </w:pPr>
      <w:r>
        <w:rPr/>
        <w:t>Grieķijas pārstāvji ieradās Latvijā 20.augustā un no Rīgas ar vilcienu devās uz Liepāju. Delegācijā bija 7 cilvēki - Grieķijas EQUAL projekta „ITHACA” pārstāvji no Atēnām un no Salonikiem - no Nacionālā jaunatnes fonda (National Youth Foundation), kas ir vadošā organizācija, un viņu partneri no Saloniku bēgļu uzņemšanas centra (Social Solidarity).</w:t>
      </w:r>
    </w:p>
    <w:p>
      <w:pPr>
        <w:pStyle w:val="Normal"/>
        <w:rPr/>
      </w:pPr>
      <w:r>
        <w:rPr/>
      </w:r>
    </w:p>
    <w:p>
      <w:pPr>
        <w:pStyle w:val="Normal"/>
        <w:rPr/>
      </w:pPr>
      <w:r>
        <w:rPr/>
        <w:t>asfLiepājas rajona padomes EQUAL projekta komponentes ietvaros tiek izstrādāts Patvēruma meklētāju sociālās un profesionālās integrācijas modelis – padomes pārstāvji šos savus izstrādātos modeļus prezentēja un grieķi izteica savu vērtējumu, un, pamatojoties uz savu praktisko pieredzi, izvērtēja liepājnieku vīzijas. Liepājnieki savus modeļus izstrādājuši, sadarbojoties ar Lietuvu, kur arī ir lielāka pieredze patvēruma jautājumos, uzklausīja grieķu komentārus un prognozes par iespējamo patvēruma meklētāju problēmu risināšanas efektivitāti. Izvērtās ļoti aktīvas un vērtīgas diskusijas par patvēruma meklētāju sociālo un profesionālo integrāciju.</w:t>
      </w:r>
    </w:p>
    <w:p>
      <w:pPr>
        <w:pStyle w:val="Normal"/>
        <w:rPr/>
      </w:pPr>
      <w:r>
        <w:rPr/>
      </w:r>
    </w:p>
    <w:p>
      <w:pPr>
        <w:pStyle w:val="Normal"/>
        <w:rPr/>
      </w:pPr>
      <w:r>
        <w:rPr/>
        <w:t>Liepājas projektā iesaistīti arī Liepājas jaunatnes centra jaunieši, kuri nesen piedalījās Liepājas rajona padomes komponentes ietvaros rīkotā nometnē „Patvērums”. Nometnē bija ne tikai lekcijas par šo tēmu, bet arī tika izspēlētas dažādas situācijas no patvēruma meklējumos devušos cilvēku dzīves, piemēram, situācija, kad uz cilvēkiem šauj, kad devies prom no savas valsts nezināmā virzienā un atrodas atklātā jūrā. Grieķi tikās ar jauniešiem, kuri piedalījās nometnē un atzina, ka sabiedrības izglītošana un informēšana par bēgļu jautājumiem šādā veidā ir ļoti labs piemērs. Madara Miezīte uzskata, ka jauniešiem no šīs tikšanās bija būtiska, jo Grieķijas pārstāvji pastāstīja savu pieredzi par reālām situācijām un reālu praksi kā cilvēki, kas ikdienā saskaras un strādā ar patvēruma meklētājiem. Līdz šim jaunieši informāciju saņēma vairāk teorētiski un par praktisko darbu uzzināja pastarpināti.</w:t>
      </w:r>
    </w:p>
    <w:p>
      <w:pPr>
        <w:pStyle w:val="Normal"/>
        <w:rPr/>
      </w:pPr>
      <w:r>
        <w:rPr/>
      </w:r>
    </w:p>
    <w:p>
      <w:pPr>
        <w:pStyle w:val="Normal"/>
        <w:rPr/>
      </w:pPr>
      <w:r>
        <w:rPr/>
        <w:t>Grieķi pastāstīja arī savas valsts veiksmīgāko patvēruma meklētāju sociālās integrācijas modeli. Viņu valstī pašvaldība darbojas kā starpnieki integrācijas procesā – piešķir finansējumu nevalstiskajām organizācijām un šo organizāciju pārstāvji strādā ar patvēruma meklētājiem, un palīdz viņiem integrēties Grieķijas sabiedrībā.</w:t>
      </w:r>
    </w:p>
    <w:p>
      <w:pPr>
        <w:pStyle w:val="Normal"/>
        <w:rPr/>
      </w:pPr>
      <w:r>
        <w:rPr/>
      </w:r>
    </w:p>
    <w:p>
      <w:pPr>
        <w:pStyle w:val="Normal"/>
        <w:rPr/>
      </w:pPr>
      <w:r>
        <w:rPr/>
        <w:t>Madara Miezīte turpina: „Kopumā lielāko daļu laika Grieķijas pārstāvji pavadīja Liepājā un Liepājas partneri atzina, ka par šo vizīti ir ļoti gandarīti. Viņiem bija ļoti nozīmīgi dzirdēt grieķu vērtējumu izstrādātajiem patvēruma meklētāju sociālās un profesionālās integrācijas modeļiem. Grieķijas pārstāvji arī atzinīgi vērtēja, ka Latvijā esam uzsākuši gatavoties situācijai, ja patvēruma meklētāju skaits Latvijā palielināsies.”</w:t>
      </w:r>
    </w:p>
    <w:p>
      <w:pPr>
        <w:pStyle w:val="Normal"/>
        <w:rPr/>
      </w:pPr>
      <w:r>
        <w:rPr/>
      </w:r>
    </w:p>
    <w:p>
      <w:pPr>
        <w:pStyle w:val="Normal"/>
        <w:rPr/>
      </w:pPr>
      <w:r>
        <w:rPr/>
        <w:t>asa24.augustā delegācijas pārstāvji pabija Pārvaldē, tikās ar vadības pārstāvjiem un EQUAL projekta „Soli pa solim” speciālistiem – gan mums, gan mūsu partneriem no nodibinājuma „Caritas Latvija”, un Starptautiskās Migrācijas organizācijas.</w:t>
      </w:r>
    </w:p>
    <w:p>
      <w:pPr>
        <w:pStyle w:val="Normal"/>
        <w:rPr/>
      </w:pPr>
      <w:r>
        <w:rPr/>
      </w:r>
    </w:p>
    <w:p>
      <w:pPr>
        <w:pStyle w:val="Normal"/>
        <w:rPr/>
      </w:pPr>
      <w:r>
        <w:rPr/>
        <w:t>Tikšanās laikā pastāstījām par mūsu projektu kopumā - kā tas funkcionē, kādi ir mūsu sadarbības partneri, kas par ko ir atbildīgs. Salīdzinājumam – mums ir 4 nacionālie partneri, viņiem – 12. Šobrīd ir otrā reize, kad Eiropā tiek īstenoti EQUAL projekti, vecajām dalībvalstīm ir pieredze jau ar pirmajiem EQUAL projektiem, kas noslēdzās 2004.gadā, tā sauktajā, pirmajā EQUAL aplī. Toreiz Grieķijas jaunatnes fondam bija 24 nacionālās sadarbības partneri! Starpība administrēšanas apjomā ir ļoti liela, viņiem ir daudz vairāk koordinējamo un uzraugāmo.</w:t>
      </w:r>
    </w:p>
    <w:p>
      <w:pPr>
        <w:pStyle w:val="Normal"/>
        <w:rPr/>
      </w:pPr>
      <w:r>
        <w:rPr/>
      </w:r>
    </w:p>
    <w:p>
      <w:pPr>
        <w:pStyle w:val="Normal"/>
        <w:rPr/>
      </w:pPr>
      <w:r>
        <w:rPr/>
        <w:t>Mūsu nacionālie sadarbības partneri grieķiem pastāstīja par savu veikumu projekta ietvaros. Starptautiskās Migrācijas organizācijas komponentes ietvaros, kā viens no produktiem, ir izstrādātas „Vadlīnijas darbam ar patvēruma meklētājiem”. Viesiem bija interesanti dzirdēt izstrādātos ieteikumus un tikšanās laikā tika nolemts daļu materiālu nākotnē tulkot un nosūtīt sadarbības partneriem. Tāpat Starptautiskās Migrācijas organizācijas pārstāve Helēna Stare informēja par projekta ietvaros veikto pētījumu – sabiedrības, nevalstisko organizāciju un valsts iestāžu pārstāvju attieksmi pret patvēruma meklētājiem. Kā izrādās, lielākajai Latvijas sabiedrības daļai vispār nav asociāciju ar vārdu savienojumu „patvēruma meklētājs”, bet lielākā daļa, kam rodas asociācijas, domā, ka tas ir bezpajumtnieks... „Grieķi bija neizpratnē par mūsu sabiedrības attieksmi pret patvēruma meklētājiem, jo savulaik arī no Latvijas daudzi cilvēki ir devušies bēgļu gaitās!” stāsta Madara Miezīte.</w:t>
      </w:r>
    </w:p>
    <w:p>
      <w:pPr>
        <w:pStyle w:val="Normal"/>
        <w:rPr/>
      </w:pPr>
      <w:r>
        <w:rPr/>
      </w:r>
    </w:p>
    <w:p>
      <w:pPr>
        <w:pStyle w:val="Normal"/>
        <w:rPr/>
      </w:pPr>
      <w:r>
        <w:rPr/>
        <w:t>Nodibinājuma „Caritas Latvija” pārstāvji projekta ietvaros strādā pie metodes „Prasmju audits” ieviešanas Latvijas patvēruma sistēmā. Metode pagaidām vēl netiek pielietota praksē, notiek metodes pielāgošana un pieredzes pārņemšana no Lielbritānijas, Nīderlandes un Vācijas, kur tā veiksmīgi tiek izmantota darbā ar patvēruma meklētājiem. „Prasmju audits” ir metode – jautājumu sistēma - ar kuras palīdzību tiek izpētīts, kas interesē patvēruma meklētāju, kādas darbības jomas viņam būtu piemērotākās. Jautājumi palīdz izzināt patvēruma meklētāju pieredzi, noteikt intereses un vēlmes. Tas ir būtiski, lai patvēruma meklētājam palīdzētu veiksmīgāk iesaistīties darba tirgū. Grieķijas pārstāvjus ļoti interesēja šī metode, jo, viņuprāt, tā būtu ļoti noderīga arī Grieķijas patvēruma meklētāju integrācijas procesā.</w:t>
      </w:r>
    </w:p>
    <w:p>
      <w:pPr>
        <w:pStyle w:val="Normal"/>
        <w:rPr/>
      </w:pPr>
      <w:r>
        <w:rPr/>
      </w:r>
    </w:p>
    <w:p>
      <w:pPr>
        <w:pStyle w:val="Normal"/>
        <w:rPr/>
      </w:pPr>
      <w:r>
        <w:rPr/>
        <w:t>fasfafDaži Grieķijas delegācijas pārstāvji bija patvēruma meklētāju izmitināšanas centru darbinieki un vēlējās apskatīt arī mūsu patvēruma meklētāju izmitināšanas centru (PMIC) „Mucenieki”, kurp devās dienas otrajā pusē. Par šo vizītes daļu mums pastāstīja Bēgļu lietu departamenta direktora vietniece Dace Žvarte, kura tur bija kopā ar viesiem: „PMIC „Mucenieki” vadītāja vietniece Aija Šibajeva viesiem plaši izstāstīja par mūsu centru, viesi apskatīja centra telpas. Kolēģi no Grieķijas uzdeva dažādus praktiskas dabas jautājumus, piemēram, kā notiek patvēruma meklētāju ēdināšana, vai patvēruma meklētāji gatavo ēdienu sev paši, kurš uzkopj centra telpas, kāpēc pie mums telpas kopj paši patvēruma meklētāji, kādā secībā viņi to dara, kādas ir ikdienas problēmas un kā ar tām tiekam galā. Protams, sarunu laikā arī viņi mums pastāstīja savu pieredzi. Viņi bija ļoti patīkami pārsteigti par PMIC „Mucenieki” esošo tīrību, ko Grieķijas centros nespēj nodrošināt, jo vienlaicīgi uzturas ļoti daudz patvēruma meklētāju. Interesēja arī PMIC „Mucenieki” sadarbība ar vietējo pašvaldību un apkārtējo sabiedrību. Jautāja, vai tiek organizēti kādi pasākumi priekš patvēruma meklētājiem, ņemot vērā ka patvēruma meklētāji procedūras laikā nedrīkst strādāt, kādas aktivitātes tiek piedāvātas, lai cilvēkiem nebūtu garlaicīgi?”</w:t>
      </w:r>
    </w:p>
    <w:p>
      <w:pPr>
        <w:pStyle w:val="Normal"/>
        <w:rPr/>
      </w:pPr>
      <w:r>
        <w:rPr/>
      </w:r>
    </w:p>
    <w:p>
      <w:pPr>
        <w:pStyle w:val="Normal"/>
        <w:rPr/>
      </w:pPr>
      <w:r>
        <w:rPr/>
        <w:t>„</w:t>
      </w:r>
      <w:r>
        <w:rPr/>
        <w:t>Manuprāt ieguvām labus kontaktus un mūsu patvēruma meklētāju centra darbiniekiem būtu ļoti interesanti aizbraukt apskatīties, kādi centri ir Grieķijā, kā tie tiek vadīti. Ja būs kāda iespēja šāda veida braucienu noorganizēt, to arī darīsim!” apņēmības pilna ir Dace Žvarte.</w:t>
      </w:r>
    </w:p>
    <w:p>
      <w:pPr>
        <w:pStyle w:val="Normal"/>
        <w:rPr/>
      </w:pPr>
      <w:r>
        <w:rPr/>
      </w:r>
    </w:p>
    <w:p>
      <w:pPr>
        <w:pStyle w:val="Normal"/>
        <w:rPr>
          <w:b/>
          <w:b/>
        </w:rPr>
      </w:pPr>
      <w:r>
        <w:rPr>
          <w:b/>
        </w:rPr>
        <w:t>Par ieguvumiem no vizītes</w:t>
      </w:r>
    </w:p>
    <w:p>
      <w:pPr>
        <w:pStyle w:val="Normal"/>
        <w:rPr>
          <w:b/>
          <w:b/>
        </w:rPr>
      </w:pPr>
      <w:r>
        <w:rPr>
          <w:b/>
        </w:rPr>
      </w:r>
    </w:p>
    <w:p>
      <w:pPr>
        <w:pStyle w:val="Normal"/>
        <w:rPr/>
      </w:pPr>
      <w:r>
        <w:rPr/>
        <w:t>Vizīte galvenokārt bija plānota sadarbībā ar Liepājas rajona padomi viņu komponentes ietvaros. Mēs kā vadošais partneris, uzņemot delegāciju, stiprinājām divpusējo starptautisko sadarbību un sniedzām plašāku informāciju pat patvēruma jomu Latvijā. Līdz šim bijām ar Grieķijas EQUAL projekta vadību apmainījušies pieredzē vairāk par projekta administrēšanas jautājumiem. „Ceram, ka šī divpusējā sadarbība veiksmīgi turpināsies arī nākotnē un mēs vēl daudz no tās iegūsim. Nākotnē darbu atvieglos arī tas, ka tagad esam reāli pazīstami ar tiem cilvēkiem ar kuriem līdz šim sazinājāmies pārsvarā ar e- pasta vai tālruņa starpniecību,” atzīst Madara Miezīte,” kopumā ar šo vizīti apmierināti bija gan Grieķijas pārstāvji, gan arī mēs EQUAL projektā iesaistītie cilvēki!”</w:t>
      </w:r>
    </w:p>
    <w:p>
      <w:pPr>
        <w:pStyle w:val="Normal"/>
        <w:rPr/>
      </w:pPr>
      <w:r>
        <w:rPr/>
      </w:r>
    </w:p>
    <w:p>
      <w:pPr>
        <w:pStyle w:val="Normal"/>
        <w:rPr/>
      </w:pPr>
      <w:r>
        <w:rPr/>
        <w:t>Vērtējumu par šo vizīti vaicājām arī priekšnieka padomniekam Oskaram Vaikulim, kurš stāsta: „Delegācijas pārstāvju vidū bija dažu Grieķijas patvēruma meklētāju centru vadība, bija arī dažu ministriju, kurās risina patvēruma jautājumus pārstāvji un arī Grieķijas nevalstisko organizāciju, kas savā darbībā izmanto Eiropas Bēgļu fonda līdzekļus, pārstāvji. Viesi mums pastāstīja, kā Grieķijā realizē Eiropas Bēgļu fonda līdzekļus - kādiem mērķiem tie tiek izlietoti un līdzekļu sadales sistēmu. Manuprāt, ļoti pozitīvi bija tas, ka savu pieredzi un vērtējumu par fonda apsaimniekošanu un līdzekļu sadali mums pastāstīja praktiskie šo līdzekļu pieprasītāji. Iepriekš, Grieķijā tiekoties ar augstākā līmeņa vadības pārstāvjiem, dzirdējām citu vērtējumu par fondu līdzekļu sadales efektivitāti. Nākotnē Pārvaldei būtu ļoti interesanti un vērtīgi sadarboties ar projektu realizētājiem Grieķijā, dzirdēt viņu problēmas un risinājuma variantus. Grieķija mums ir vērtīgs sadarbības partneris, jo arī viņu valstī ekonomiskās palīdzības sniegšanas iespējas patvēruma meklētājiem nav tik augstā līmenī kā tas ir, piemēram, Somijā, Zviedrijā. Grieķijā esošā sistēma materiālās palīdzības sniegšanai varētu būt pievilcīga arī mums. Interesanti, ka Grieķijā liela loma patvēruma sistēmā ir pašvaldībām un mums būtu interesanti uzzināt vairāk par šo pieredzi. Vizītes rezultātā vienojāmies, ka turpināsim apmainīties ar pieredzi gan Eiropas Bēgļu fonda projektu, gan citu Eiropas Savienības projektu īstenošan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25:00Z</dcterms:created>
  <dc:creator>User</dc:creator>
  <dc:description/>
  <cp:keywords/>
  <dc:language>en-US</dc:language>
  <cp:lastModifiedBy>User</cp:lastModifiedBy>
  <dcterms:modified xsi:type="dcterms:W3CDTF">2006-10-31T11:28:00Z</dcterms:modified>
  <cp:revision>1</cp:revision>
  <dc:subject/>
  <dc:title>Soli pa solim turpinās sadarbība Grieķiju</dc:title>
</cp:coreProperties>
</file>