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8"/>
          <w:szCs w:val="28"/>
        </w:rPr>
        <w:t>„</w:t>
      </w:r>
      <w:r>
        <w:rPr>
          <w:rStyle w:val="StrongEmphasis"/>
          <w:sz w:val="28"/>
          <w:szCs w:val="28"/>
        </w:rPr>
        <w:t>Soli pa solim” dosies uz  semināru Liepājā.</w:t>
      </w:r>
    </w:p>
    <w:p>
      <w:pPr>
        <w:pStyle w:val="NormalWeb"/>
        <w:rPr>
          <w:rStyle w:val="StrongEmphasis"/>
          <w:sz w:val="28"/>
          <w:szCs w:val="28"/>
        </w:rPr>
      </w:pPr>
      <w:r>
        <w:rPr/>
      </w:r>
    </w:p>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857500" cy="2143125"/>
                    </a:xfrm>
                    <a:prstGeom prst="rect">
                      <a:avLst/>
                    </a:prstGeom>
                  </pic:spPr>
                </pic:pic>
              </a:graphicData>
            </a:graphic>
          </wp:anchor>
        </w:drawing>
      </w:r>
      <w:r>
        <w:rPr>
          <w:rStyle w:val="StrongEmphasis"/>
        </w:rPr>
        <w:t>Jau gads cītīgā darbā ir pagājis  EQUAL projekta „Soli pa solim” partnerības vadošajai organizācijai – Pilsonības un migrācijas lietu pārvaldei. 14. novembrī Pārvaldes darba grupa dosies uz semināru Liepājā, lai izvērtētu līdzšinējos projekta rezultātus. Liepājas rajona padomes organizētajā seminārā notiks tikšanās ar Īrijas nevalstiskās organizācijas pārstāvjiem, kuri nodarbojas ar patvēruma meklētājiem. „Semināra laikā uzzināsim par viņu misiju un pieredzi,” stāsta projekta vadītāja Madara Miezīte.</w:t>
      </w:r>
      <w:r>
        <w:rPr>
          <w:b/>
          <w:bCs/>
        </w:rPr>
        <w:br/>
      </w:r>
      <w:r>
        <w:rPr>
          <w:rStyle w:val="StrongEmphasis"/>
        </w:rPr>
        <w:t>Pasākumā tiks sniegta informācija par Liepājas rajona padomes izstrādātā patvēruma meklētāju integrācijas modeļa testēšanas rezultātiem un par jauniešu vasaras nometni - semināru “Patvērums”. Bez tam, tiks prezentēts projekta darba grupas „Latviešu valodas kā svešvalodas apguves programmas izstrāde” progresa ziņojums, kā arī grāmata patvēruma meklētājiem “Metodiskie ieteikumi latviešu valodas apguvei (bez starpniekvalodas)“. Madara Miezīte stāsta: „13.novembrī Īrijas pārstāvji viesojas arī Pārvaldē, lai tiktos ar mūsu ekspertiem patvēruma lietās, kā arī ar Latvijas Sarkanā Krusta, nodibinājuma „Caritas Latvija” un Īpašu uzdevumu ministra sabiedrības integrācijas lietās sekretariātu (ĪUMSILS) pārstāvjiem”.</w:t>
      </w:r>
    </w:p>
    <w:p>
      <w:pPr>
        <w:pStyle w:val="NormalWeb"/>
        <w:rPr/>
      </w:pPr>
      <w:r>
        <w:rPr>
          <w:rStyle w:val="StrongEmphasis"/>
        </w:rPr>
        <w:t xml:space="preserve">Par EQUAL projekta pirmsākumu </w:t>
      </w:r>
      <w:r>
        <w:rPr>
          <w:b/>
          <w:bCs/>
        </w:rPr>
        <w:br/>
      </w:r>
      <w:r>
        <w:rPr/>
        <w:br/>
        <w:t>EQUAL projekts tika izstrādāts un pieteikts jau 2004.gadā. Jau pēc gada - 2005.gada februārī - projekts tika apstiprināts un parakstīts līgums par EQUAL projekta īstenošanu starp Labklājības ministriju, kā Eiropas Kopienas iniciatīvas EQUAL programmas Latvijā vadošo iestādi, un finansējuma saņēmēju – Pilsonības un migrācijas lietu pārvaldi. Projekta īstenošana tika uzsākta 2005.gada martā. Kā jau ziņojām iepriekš, EQUAL projektu uzbūve ir visai sarežģīta - to īsteno vairākas organizācijas. EQUAL projektā sadarbojas dažādas iestādes, veidojot partnerību. Viens no partneriem tiek izvirzīts kā vadošais, kas sadarbojas ar Labklājības ministriju un uzrauga pārējos partnerus. Projekta „Soli pa solim” vadošais partneris ir Pilsonības un migrācijas lietu pārvalde, tās partneri ir Starptautiskā Migrācijas organizācija, Liepājas rajona padome un nodibinājums „Caritas Latvija”.</w:t>
        <w:br/>
        <w:t>„EQUAL programmas papildus nosacījums paredz, ka jābūt arī ārvalstu partneriem – jāsadarbojas ar citu Eiropas Savienības valstu EQUAL projektu īstenotājiem, kuri realizē projektu tādā pašā jomā, kas mūsu gadījumā ir patvērums. Mūsu partneri ir EQUAL projektu īstenotāji no Beļģijas, Grieķijas un Kipras,” norāda M. Miezīte.</w:t>
      </w:r>
    </w:p>
    <w:p>
      <w:pPr>
        <w:pStyle w:val="NormalWeb"/>
        <w:rPr/>
      </w:pPr>
      <w:r>
        <w:rPr>
          <w:rStyle w:val="StrongEmphasis"/>
        </w:rPr>
        <w:t>Projekta „Soli pa solim” galvenie mērķi</w:t>
      </w:r>
      <w:r>
        <w:rPr/>
        <w:t xml:space="preserve"> </w:t>
      </w:r>
    </w:p>
    <w:p>
      <w:pPr>
        <w:pStyle w:val="NormalWeb"/>
        <w:rPr/>
      </w:pPr>
      <w:r>
        <w:rPr/>
        <w:t xml:space="preserve">EQUAL programmas projekta „Solim pa Solim” vispārējais mērķis ir integrēt patvēruma meklētājus Latvijas sociālajā vidē, bet tiešais mērķis - izveidot efektīvu sistēmu patvēruma meklētāju sociālai un profesionālai integrācijai. „Projekta galvenā mērķa grupa ir patvēruma meklētāji, kā arī Latvijas sabiedrība kopumā. Plānots, ka projekta realizācijas rezultātā tiks radīta sistēma, kas uzlabos un ievērojami paplašinās patvēruma meklētāju iespējas iesaistīties un integrēties Latvijas sabiedrības sociālajā dzīvē, kā arī mazinās viņu atstumtību un diskrimināciju darba tirgū,” stāsta M. Miezīte.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85750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2857500" cy="2143125"/>
                    </a:xfrm>
                    <a:prstGeom prst="rect">
                      <a:avLst/>
                    </a:prstGeom>
                  </pic:spPr>
                </pic:pic>
              </a:graphicData>
            </a:graphic>
          </wp:anchor>
        </w:drawing>
      </w:r>
      <w:r>
        <w:rPr/>
        <w:br/>
        <w:t>Projekts tiek balstīts uz jaunradi, jo pašreizējā patvēruma sistēma Latvijā ir izveidota tikai pamatos: pieņemta likumdošana un radīta institucionālā bāze, un līdz šim ir iegūta salīdzinoši neliela pieredze darbā ar patvēruma meklētājiem.</w:t>
        <w:br/>
        <w:t xml:space="preserve">Madara Miezīte teic, ka visas galvenās projekta aktivitātes ir jauninājums patvēruma jautājumu risināšanas uzlabošanai Latvijā. </w:t>
        <w:br/>
        <w:t>Plānots, ka projekta realizācijas gaitā tiks:</w:t>
        <w:br/>
        <w:t>• Izveidota Konsultatīvā padome patvēruma jautājumos, tādējādi nodrošinot patvēruma politikas īstenošanā iesaistīto valsts iestāžu, pašvaldību un nevalstisko organizāciju efektīvu sadarbību, lai veidojas dialogs ne tikai starp Valsts Robežsardzi un Pārvaldi, bet arī starp nevalstiskajām organizācijām, kas strādā ar patvēruma meklētājiem un ministrijām: Labklājības ministriju, Veselības ministriju, ĪUMSILS. Par šo pasākumu atbild Latvijas Sarkanais Krusts.</w:t>
        <w:br/>
        <w:t>• Izstrādāts modelis patvēruma meklētāju sociālai un profesionālai integrācijai. Tas ir modelis, kas parāda to, kas notiek ar patvēruma meklētāju, kad viņš ierodas valstī, kā viņš iekļaujas sabiedrības dzīvē, jo šis cilvēks var nezināt, piemēram, ne par sabiedriskā transporta kustību, ne par to, kur var vērsties pie ārsta un citiem jautājumiem, kas saistīti ar sabiedriskajiem pakalpojumiem. Modelis tiks pārbaudīts pilotprojektu veidā pašvaldībā un tiks piedāvāts Latvijas pašvaldībām. Ar šī modeļa izstrādi nodarbojas Liepājas rajona padome.</w:t>
        <w:br/>
        <w:t>• Izstrādāta stratēģija patvēruma jautājumu risināšanā iesaistītā personāla apmācībai. Saskaņā ar šo dokumentu nepieciešamā apmācība tiks piedāvāta dažādām personu grupām, kas strādā ar patvēruma meklētājiem – gan valsts, pašvaldību, NVO darbiniekiem, gan citām personām, kas strādā vai nākotnē varētu strādāt ar patvēruma meklētājiem (tulki, mediķi, psihologi, u.t.t). Pie šī uzdevuma īstenošanas strādā Pārvalde.</w:t>
        <w:br/>
        <w:t>• Pārņemts un Latvijas situācijai adaptēts prasmju audits - metožu kopums, ar ko var noteikt cilvēka prasmes un iemaņas un vēlamo darbu, jo praksē ir situācijas, kad ierodieties valstī, cilvēkam nav nekādu dokumentu, kas pierādītu viņa kvalifikāciju un izglītību. Prasmju audits dos iespēju novērtēt patvēruma meklētāja līdzšinējo pieredzi un zināšanas, ko turpmāk varēs izmantot, lai atrastu personai piemērotāko darbu Latvijā bēgļa vai alternatīvā statusa piešķiršanas gadījumā. Ar prasmju auditu nodarbojas nodibinājums „Caritas Latvija”.</w:t>
        <w:br/>
        <w:t>• Veikta virkne informatīvo pasākumu, kas vērstas uz dažādām mērķa grupām. Tiek organizēti semināri, konkursi, izdota brošūra par kultūras atšķirībām, izstrādātas vadlīnijas valsts, NVO un pašvaldību darbiniekiem par patvēruma jautājumiem. Vadlīnijas būs atbalsts gan jau esošajiem, gan jaunajiem darbiniekiem, lai orientētos patvēruma procedūrā, patvēruma likumdošanas un prakses jautājumos. Par informatīvajiem pasākumiem mūsu projektā atbild Starptautiskā Migrācijas organizācija.</w:t>
        <w:br/>
        <w:t>• Izstrādātas studiju programmas un metodiskais materiāls par latviešu valodas mācīšanu patvēruma meklētājiem un sociālo darbu ar viņiem. Šīs ir Liepājas rajona padomes aktivitātes.</w:t>
      </w:r>
    </w:p>
    <w:p>
      <w:pPr>
        <w:pStyle w:val="NormalWeb"/>
        <w:rPr/>
      </w:pPr>
      <w:r>
        <w:rPr>
          <w:rStyle w:val="StrongEmphasis"/>
        </w:rPr>
        <w:t>Par līdz šim pieredzēto un turpmākajiem pasākumiem</w:t>
      </w:r>
    </w:p>
    <w:p>
      <w:pPr>
        <w:pStyle w:val="NormalWeb"/>
        <w:rPr/>
      </w:pPr>
      <w:r>
        <w:rPr/>
        <w:t>„</w:t>
      </w:r>
      <w:r>
        <w:rPr/>
        <w:t>Vairums aktivitāšu, kas notiek projekta ietvaros, kā jau minēju, ir novitātes, tāpēc bieži rodas jautājums – kā īstenot ieplānoto, kādam jābūt rezultātam, kam varētu lūgt padomu? EQUAL projekts ir ļoti detalizēti izstrādāts, ar daudz un dažādām prasībām, kas jāievēro, jāsaskaņo ar Pārvaldes un partneru organizāciju prasībām. Reizēm, īstenojot ieplānoto, nepieciešams pasteigties, lai viss notiktu saskaņā ar projekta plānu, nenotiktu aizkavēšanās aktivitātēs, laikus būtu noslēgti visi līgumi, veikti maksājumi. Lai to izdarītu, nepieciešams sagatavot ļoti daudz atskaišu dokumentus, jāsadarbojas ar citu valstu pārstāvjiem”, turpina Madara Miezīte. Tā kā projektā ir arī starpvalstu partneri, reizēm jāsastopas ar nesaprašanos mentalitāšu dažādības dēļ. Ir jāiemācās komunicēt ar citu valstu pārstāvjiem, lai panāktu vienošanos. „Šobrīd esam projekta īstenošanas otrajā posmā. Turpinās darbs pie prasmju audita izstrādes un informatīvajiem pasākumiem. Ir veikts pētījums par sabiedrības attieksmi pret patvēruma meklētājiem, izdotas vadlīnijas darbam ar viņiem un materiāls jauniešiem par bēgļiem un kultūras atšķirībām „Tu saproti mani, es saprotu tevi”, ar kuru var iepazīties arī Pārvaldes ārējā mājas lapā. Ir izstrādāta stratēģija apmācībai darbam ar patvēruma meklētājiem un janvārī jau sāksies pirmie kursi. Ir izdota un labi novērtēta monogrāfija „Metodiskie ieteikumi latviešu valodas apguvei (bez starpniekvalodas)”, izstrādāti patvēruma meklētāju integrācijas modeļi un uzsākta to testēšana. Tā kā patvēruma meklētāju skaits Latvijā ir mazs, modeļu darbības pārbaudē ir iesaistītas personas no Somālijas, kurām piešķirts alternatīvais statuss, testēšana notiek sadarbībā ar biedrību „Zvannieku mājas”. Bez tam, notiek informatīvie semināri skolēniem par patvēruma jautājumiem, un projektu konkursi skolām. Līdz projekta noslēguma dienai - 2007.gada 31.decembrim, - mums ir jāstrādā vēl gadu, tāpēc pāragri spriest par kopējiem rezultātiem”, rezumē Madara Miezī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42:00Z</dcterms:created>
  <dc:creator>User</dc:creator>
  <dc:description/>
  <cp:keywords/>
  <dc:language>en-US</dc:language>
  <cp:lastModifiedBy>User</cp:lastModifiedBy>
  <dcterms:modified xsi:type="dcterms:W3CDTF">2006-11-16T12:44:00Z</dcterms:modified>
  <cp:revision>1</cp:revision>
  <dc:subject/>
  <dc:title>„Soli pa solim” dosies uz  semināru Liepājā</dc:title>
</cp:coreProperties>
</file>