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anchor behindDoc="0" distT="0" distB="0" distL="0" distR="0" simplePos="0" locked="0" layoutInCell="0" allowOverlap="1" relativeHeight="2">
            <wp:simplePos x="0" y="0"/>
            <wp:positionH relativeFrom="column">
              <wp:posOffset>5275580</wp:posOffset>
            </wp:positionH>
            <wp:positionV relativeFrom="line">
              <wp:posOffset>890270</wp:posOffset>
            </wp:positionV>
            <wp:extent cx="1103630" cy="10391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 r="-22" b="-2"/>
                    <a:stretch>
                      <a:fillRect/>
                    </a:stretch>
                  </pic:blipFill>
                  <pic:spPr bwMode="auto">
                    <a:xfrm>
                      <a:off x="0" y="0"/>
                      <a:ext cx="1103630" cy="10391775"/>
                    </a:xfrm>
                    <a:prstGeom prst="rect">
                      <a:avLst/>
                    </a:prstGeom>
                  </pic:spPr>
                </pic:pic>
              </a:graphicData>
            </a:graphic>
          </wp:anchor>
        </w:drawing>
      </w:r>
      <w:r>
        <w:rPr>
          <w:b/>
        </w:rPr>
        <w:t>Patvēruma meklētāju integrācija Īrijā un Latvijā. Kopīgais un atšķirīgais.</w:t>
      </w:r>
    </w:p>
    <w:p>
      <w:pPr>
        <w:pStyle w:val="Normal"/>
        <w:rPr>
          <w:b/>
          <w:b/>
        </w:rPr>
      </w:pPr>
      <w:r>
        <w:rPr>
          <w:b/>
        </w:rPr>
      </w:r>
    </w:p>
    <w:p>
      <w:pPr>
        <w:pStyle w:val="Normal"/>
        <w:rPr/>
      </w:pPr>
      <w:r>
        <w:rPr/>
        <w:t xml:space="preserve">Iepazīšanās vizītes ietvaros, lai pārrunātu iespējamo sadarbību patvēruma meklētāju integrācijas jomā, Īrijas nevalstiskās organizācijas “Integrating Ireland” pārstāvji šonedēļ apmeklēja Patvēruma meklētāju izmitināšanas centru Mucenieki un viesojās Pilsonības un migrācijas lietu pārvaldē, kur tikās ar ekspertiem patvēruma jautājumos. Sarunā ar organizācijas “Integrating Ireland” vadītāju Jean Pierre Eyanga Ekumeloko Mana Avīze uzzināja par to, kā Īrijā tiek risināti patvēruma meklētāju integrācijas jautājumi. </w:t>
        <w:br/>
        <w:br/>
      </w:r>
      <w:r>
        <w:rPr>
          <w:b/>
          <w:i/>
          <w:iCs/>
        </w:rPr>
        <w:t>Kāda ir patvēruma meklētāju situācija Īrijā un nevalstisko organizāciju loma integrācijas procesā?</w:t>
      </w:r>
      <w:r>
        <w:rPr/>
        <w:br/>
        <w:br/>
        <w:t>2003.gadā Īrijā patvērumu pieprasīja 11 000 cilvēku, savukārt 2005.gadā šis skaitlis krasi saruka un patvērumu pieprasījuši tikai 3 000 personu. Sākotnēji patvēruma meklētāji tika izmitināti tikai Dublinā un Enisā, tomēr ar laiku šis skaitlis atkal sāka pieaugt un valdībai bija jārisina šī problēma. Vietējie iedzīvotāji sākotnēji nepieņēma patvēruma meklētājus ksenofobijas dēļ. Patvēruma meklētāju un bēgļu atbalsta grupām trūka informācijas par savām tiesībām un iespējām saņemt atbalstu. Šo iemeslu dēļ tika dibināta organizācija “Integratin Ireland”, kas ir neatkarīgs organizāciju un iniciatīvo grupu sadarbības tīkls, kas strādā pēc savstarpējas solidaritātes principiem, lai popularizētu un īstenotu patvēruma meklētāju, bēgļu un imigrantu cilvēktiesības, līdztiesību un pilnīgu integrāciju īru sabiedrībā.</w:t>
        <w:br/>
        <w:t>Īrijā patvēruma meklētāju jautājumi nevalstisko organizāciju darbā netiek īpaši izcelti un tiek skatīti kopā ar bēgļu un imigrantu integrācijas jautājumiem. Nevalstiskās organizācijas, kas ir galvenās integrācijas procesu veicinātājas Īrijas sabiedrībā, aktīvi strādā, veidojot dažādus pasākumus un lobējot nacionālo likumdošanu, lai nodrošinātu pēc iespējas sekmīgāku integrācijas procesu.</w:t>
        <w:br/>
        <w:t>Tā kā multikulturālisms Īrijā nopietni sācis attīstīties tikai pēdējos 5 gados, sabiedrībai kopumā integrācijas jautājumi ir ļoti liels izaicinājums. Turklāt nevalstiskās organizācijas aktīvi lobē valdību, lai izveidotu jaunu un visaptverošu sabiedrības integrācijas politiku.</w:t>
        <w:br/>
        <w:br/>
      </w:r>
      <w:r>
        <w:rPr>
          <w:b/>
          <w:i/>
          <w:iCs/>
        </w:rPr>
        <w:t>Jūsuprāt, kādam jābūt ideālajam patvēruma meklētāju integrācijas modelim?</w:t>
      </w:r>
      <w:r>
        <w:rPr/>
        <w:br/>
        <w:br/>
        <w:t>Īrijā mēs esam pārliecināti, ka integrācijas modelim jāaptver dažādas jomas. Viena no tām ir valodas apmācība, kas ir vitāli svarīga cilvēkiem, kuri nonākuši svešajā vidē un vēlas integrēties tajā, jo bez valodas zināšanām cilvēks nebūs spējīgs iejusties mikrovidē, nevarēs komunicēt un veidot attiecības ar apkārtējiem. Otrkārt, nepieciešams atzīt patvēruma meklētāja iepriekšējo kvalifikāciju un darba pieredzi. Treškārt, nepieciešams dot iespēju strādāt jebkurā jomā, nediskriminējot cilvēku pēc viņa kultūras un tradīciju atšķirībām. Un, protams, jābūt diskrimināciju novērsošiem līdzekļiem, lai minoritāšu tiesības būtu aizstāvētas.</w:t>
        <w:br/>
        <w:br/>
      </w:r>
      <w:r>
        <w:rPr>
          <w:b/>
          <w:i/>
          <w:iCs/>
        </w:rPr>
        <w:t>Kā izpaužas Jūsu organizācijas darbība?</w:t>
      </w:r>
      <w:r>
        <w:rPr/>
        <w:br/>
        <w:br/>
        <w:t>“Integrating Ireland” darbojas kopš 2000.gada un šobrīd apvieno 190 dažādas organizācijas no visas Īrijas. Mūsu valstī šobrīd salīdzinoši daudz NVO, kas pārstāv etnisko kopienu intereses. Organizācijām trūkst finansējuma avotu, lai veiktu aktīvu darbību savu mērķgrupu labā. Tādēļ viens no galvenajiem “Integrating Ireland” uzdevumiem ir apvienot šīs NVO, nodrošinot savstarpējos kontaktus un pieredzes apmaiņu. Mūsu mērķi ir: popularizēt pozitīvu integrācijas modeli, iedrošināt aktīvo sabiedrību, nevalstisko un valstisko sektoru reaģēt uz patvēruma meklētāju, bēgļu un imigrantu vajadzībām, kā arī attīstīt spēcīgu un rezonējošu sadarbības tīklu.</w:t>
        <w:br/>
        <w:t>Mūsu organizācija veic dažādas aktivitātes, kas vērstas uz dažādu mērķu sasniegšanu patvēruma meklētāju integrācijas jomā. Tā, piemēram, mēs nodrošinām platformu sadarbības tīkla organizācijām savstarpējai informācijas un kompetenču apmaiņai; sniedzam atbalstu jaunu grupu izveidošanai; popularizējam patvēruma meklētāju, bēgļu un imigrantu aktīvu darbu dalīborganizācijās; nodrošinām apmācības; kopīgi ar dalīborganizācijām veidojam politiskos lēmumus. Bez tam, mēs pievēršam sabiedrības uzmanību bēgļu jautājumiem, organizējot pētījumus un publiskos pasākumus; veidojam kampaņas un veicam interešu aizstāvību valdībā un medijos par jautājumiem, kas ir svarīgi dalīborganizācijām; iesaistām plašāku brīvprātīgo un sabiedrisko sektoru, kā arī valstiskās organizācijas sadarbības tīkla ideju popularizēšanai; nodrošinām sadarbības tīkla atzīšanu par vadošo pārstāvi valstiskajā līmenī, kā arī citās institūcijās nacionālā un starptautiskā līmenī.</w:t>
        <w:br/>
      </w:r>
      <w:r>
        <w:rPr>
          <w:b/>
        </w:rPr>
        <w:br/>
      </w:r>
      <w:r>
        <w:rPr>
          <w:b/>
          <w:i/>
          <w:iCs/>
        </w:rPr>
        <w:t>Kā veidojas “Integrating Ireland” finansējums?</w:t>
      </w:r>
      <w:r>
        <w:rPr/>
        <w:br/>
        <w:br/>
        <w:t>Organizācijas finansējumu sākotnēji veidoja ziedojumi no dažādām organizācijām. Šobrīd ik gadu “Integrating Ireland” saņem Eiropas Bēgļu Fonda finansējumu. Arī Atlantiskās filantropijas fonds ir atbalstījis mūsu darbības programmu 3 nākamajiem gadiem. Šobrīd mēs esam izstrādājuši biznesa plānu 2006.-2009.gadam. Tas ir ļoti ambiciozs un organizācijas pārstāvji cer, ka izdosies to īstenot.</w:t>
        <w:br/>
        <w:br/>
      </w:r>
      <w:r>
        <w:rPr>
          <w:b/>
          <w:i/>
          <w:iCs/>
        </w:rPr>
        <w:t>Kā veidojas interešu aizstāvība patvēruma meklētāju jautājumos Īrijā?</w:t>
      </w:r>
      <w:r>
        <w:rPr/>
        <w:br/>
        <w:br/>
        <w:t xml:space="preserve">Tās svarīgākie principi ir sadarbība un cilvēku iesaistīšana interešu aizstāvības darbā, informācijas pieejamība, nodrošināšana un aprite. Šajā jomā esam izvirzījuši divas prioritātes: jaunā Īrijas migrācijas likuma izstrāde un finansējuma minoritāšu kopienu darbībai iegūšana. “Integrating Ireland” kopā ar savām dalīborganizācijām aktīvi strādā, lai lobētu šos jautājumus. Mūsu galvenā priekšrocība ir pieeja vietēja mēroga organizācijām un imigrantu iniciatīvas grupām. Šādā veidā “Integrating Ireland” ir iespējams apkopot informāciju, kas balstīta uz praktiskām, ikdienišķām dzīves situācijām un veikt projektu ekspertīzi, izmantojot reālās dzīves piemērus. </w:t>
        <w:br/>
        <w:br/>
      </w:r>
      <w:r>
        <w:rPr>
          <w:b/>
          <w:i/>
          <w:iCs/>
        </w:rPr>
        <w:t>Kas ir kopīgs Latvijai un Īrijai patvēruma meklētāju integrācijas jomā?</w:t>
      </w:r>
      <w:r>
        <w:rPr/>
        <w:br/>
        <w:br/>
        <w:t xml:space="preserve">Viena no problēmām, kas Īrijai ir kopīga ar Latviju – daudzi cilvēki neatšķir patvēruma meklētājus no ekonomiskajiem migrantiem. Tādā veidā veidojas daudz dažādu un nepatiesu mītu, stereotipu un aizspriedumu. </w:t>
        <w:br/>
        <w:t>Esam pārliecināti, ka arī Īrijā integrācijas sistēma nav ideāla. To nepieciešams pilnveidot. Pirmkārt, Īrijā joprojām nav integrācijas politikas. Un, lai to ieviestu, ir ejams tāls ceļš. Patlaban Īrijā integrācijas pasākumi tiek īstenoti lokāli, tomēr, esmu pārliecināts, ka integrācijas politikai jāpastāv arī nacionālajā mērogā.</w:t>
        <w:br/>
        <w:br/>
      </w:r>
    </w:p>
    <w:p>
      <w:pPr>
        <w:pStyle w:val="Normal"/>
        <w:rPr/>
      </w:pPr>
      <w:r>
        <w:rPr/>
      </w:r>
    </w:p>
    <w:p>
      <w:pPr>
        <w:pStyle w:val="Normal"/>
        <w:rPr/>
      </w:pPr>
      <w:r>
        <w:rPr/>
      </w:r>
    </w:p>
    <w:p>
      <w:pPr>
        <w:pStyle w:val="Normal"/>
        <w:rPr/>
      </w:pPr>
      <w:r>
        <w:rPr/>
      </w:r>
    </w:p>
    <w:p>
      <w:pPr>
        <w:pStyle w:val="Normal"/>
        <w:rPr/>
      </w:pPr>
      <w:r>
        <w:rPr>
          <w:b/>
          <w:i/>
          <w:iCs/>
        </w:rPr>
        <w:t>Kā Jūs redzat iespējamo Latvijas un Īrijas sadarbību integrācijas jautājumu risināšanā?</w:t>
      </w:r>
      <w:r>
        <w:rPr/>
        <w:br/>
        <w:br/>
        <w:t>Mēs nākotnē plānojam aktīvi iesaistīties nacionālās integrācijas politikas veidošanā, kas sākotnēji ietver labo prakšu un piemēru apzināšanu citās valstīs. Mēs redzam sadarbības iespējas arī ar Latvijas NVO. Piemēram, mēs varētu dalīties pieredzē un palīdzēt izveidot optimālāko NVO sistēmu darbam ar patvēruma meklētājiem, kā arī palīdzēt mobilizēt un izveidot vienotu NVO sistēmu, kas būtu līdzīga mūsu organizāciju apvienībai Īrijā. Bez tam, mēs varētu palīdzēt mainīt Jūsu nevalstisko organizāciju pamata darba principus no modeļa “strādājam priekš patvēruma meklētājiem” uz modeli “strādājam ar patvēruma meklētājiem”.</w:t>
        <w:br/>
      </w:r>
      <w:r>
        <w:rPr>
          <w:b/>
        </w:rPr>
        <w:br/>
      </w:r>
      <w:r>
        <w:rPr>
          <w:b/>
          <w:i/>
          <w:iCs/>
        </w:rPr>
        <w:t>Ko Jūs varētu novēlēt PMLP darbiniekiem, kuri darbojas patvēruma jomā?</w:t>
      </w:r>
      <w:r>
        <w:rPr/>
        <w:br/>
        <w:br/>
        <w:t>Es saprotu, ka Latvijā patlaban ir ļoti neliels patvēruma meklētāju un bēgļu skaits, tomēr pastāv varbūtība, ka nākotnē šī situācija var mainīties. Tādēļ Jums ir jādomā par nākotni jau tagad un jācenšas izvairīties no kļūdām, kuras tika pielaistas citās valstīs. Jums jāiesaista patvēruma meklētājus, bēgļus un personas, kuras ir ieguvušas alternatīvo statusu, patvēruma un integrācijas politikas attīstībā. Dažās valstīs patvēruma un integrācijas sistēma tiek veidota, neiesaistot tās izveidē patvēruma meklētāju viedokļus, tādejādi veidojot neobjektīvu sistēmu. Strādājiet AR cilvēkiem, nevis tikai un vienīgi PRIEKŠ viņie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1:02:00Z</dcterms:created>
  <dc:creator>User</dc:creator>
  <dc:description/>
  <cp:keywords/>
  <dc:language>en-US</dc:language>
  <cp:lastModifiedBy>User</cp:lastModifiedBy>
  <dcterms:modified xsi:type="dcterms:W3CDTF">2006-11-16T11:08:00Z</dcterms:modified>
  <cp:revision>1</cp:revision>
  <dc:subject/>
  <dc:title>Patvēruma meklētāju integrācija Īrijā un Latvijā</dc:title>
</cp:coreProperties>
</file>